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u w:val="single"/>
          <w:lang w:val="pt-BR"/>
        </w:rPr>
      </w:pPr>
      <w:r>
        <w:rPr>
          <w:u w:val="single"/>
          <w:lang w:val="pt-BR"/>
        </w:rPr>
        <w:t>Veículos comerciais</w:t>
      </w:r>
    </w:p>
    <w:p>
      <w:pPr>
        <w:pStyle w:val="DCNormal"/>
        <w:spacing w:lineRule="auto" w:line="360" w:before="0" w:after="0"/>
        <w:jc w:val="both"/>
        <w:rPr>
          <w:u w:val="single"/>
          <w:lang w:val="pt-BR"/>
        </w:rPr>
      </w:pPr>
      <w:r>
        <w:rPr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4575</wp:posOffset>
                </wp:positionH>
                <wp:positionV relativeFrom="paragraph">
                  <wp:posOffset>214630</wp:posOffset>
                </wp:positionV>
                <wp:extent cx="174625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/>
                              </w:rPr>
                              <w:t xml:space="preserve">4 </w:t>
                            </w: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  <w:t>de junho de 2019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16.9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/>
                        </w:rPr>
                        <w:t xml:space="preserve">4 </w:t>
                      </w: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  <w:t>de junho de 2019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685</wp:posOffset>
                </wp:positionH>
                <wp:positionV relativeFrom="paragraph">
                  <wp:posOffset>49530</wp:posOffset>
                </wp:positionV>
                <wp:extent cx="179641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rpoA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3.9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CorpoA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pt-BR" w:eastAsia="en-US"/>
        </w:rPr>
      </w:pPr>
      <w:r>
        <w:rPr>
          <w:lang w:val="pt-BR" w:eastAsia="en-US"/>
        </w:rPr>
        <w:t>Mercedes-Benz leva Accelo com câmbio automatizado para a TranspoSul</w:t>
      </w:r>
    </w:p>
    <w:p>
      <w:pPr>
        <w:pStyle w:val="DCSubhead"/>
        <w:numPr>
          <w:ilvl w:val="0"/>
          <w:numId w:val="2"/>
        </w:numPr>
        <w:rPr>
          <w:szCs w:val="22"/>
          <w:lang w:val="pt-BR" w:eastAsia="en-US"/>
        </w:rPr>
      </w:pPr>
      <w:r>
        <w:rPr>
          <w:szCs w:val="22"/>
          <w:lang w:val="pt-BR" w:eastAsia="en-US"/>
        </w:rPr>
        <w:t>Accelo automatizado garante redução no consumo de combustível e maior conforto para os motoristas</w:t>
      </w:r>
    </w:p>
    <w:p>
      <w:pPr>
        <w:pStyle w:val="DCSubhead"/>
        <w:numPr>
          <w:ilvl w:val="0"/>
          <w:numId w:val="2"/>
        </w:numPr>
        <w:rPr>
          <w:szCs w:val="22"/>
          <w:lang w:val="pt-BR" w:eastAsia="en-US"/>
        </w:rPr>
      </w:pPr>
      <w:r>
        <w:rPr>
          <w:szCs w:val="22"/>
          <w:lang w:val="pt-BR" w:eastAsia="en-US"/>
        </w:rPr>
        <w:t xml:space="preserve">Durante o evento, motoristas profissionais poderão realizar test-drive com o Actros 2651 equipado com Pacote Segurança </w:t>
      </w:r>
    </w:p>
    <w:p>
      <w:pPr>
        <w:pStyle w:val="DCSubhead"/>
        <w:numPr>
          <w:ilvl w:val="0"/>
          <w:numId w:val="2"/>
        </w:numPr>
        <w:rPr/>
      </w:pPr>
      <w:r>
        <w:rPr>
          <w:szCs w:val="22"/>
          <w:lang w:val="pt-BR" w:eastAsia="en-US"/>
        </w:rPr>
        <w:t>Actros 2546, Atego 2430, Accelo 1016 e furgão Sprinter são atrações no estande da marca</w:t>
      </w:r>
    </w:p>
    <w:p>
      <w:pPr>
        <w:pStyle w:val="DCSubhead"/>
        <w:numPr>
          <w:ilvl w:val="0"/>
          <w:numId w:val="2"/>
        </w:numPr>
        <w:rPr>
          <w:szCs w:val="22"/>
          <w:lang w:val="pt-BR" w:eastAsia="en-US"/>
        </w:rPr>
      </w:pPr>
      <w:r>
        <w:rPr>
          <w:szCs w:val="22"/>
          <w:lang w:val="pt-BR" w:eastAsia="en-US"/>
        </w:rPr>
        <w:t>Mercedes-Benz é líder nas vendas de caminhões na região Sul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lang w:val="pt-BR" w:eastAsia="pt-BR"/>
        </w:rPr>
        <w:t>O caminhão leve Accelo 1016 com câmbio totalmente automatizado será um dos destaques da Mercedes-Benz aos clientes da região Sul durante a TranspoSul, uma das maiores feiras de transporte e logística do País, que será realizada entre 5 e 7 de junho em Bento Gonçalves, na Serra Gaúcha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  <w:t>Essa versão do Accelo, que acaba de chegar ao mercado, traz diversas vantagens, como redução no consumo de combustível e de custos operacionais e maior conforto e produtividade para os motoristas na distribuição urbana de cargas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No caso do Accelo, </w:t>
      </w:r>
      <w:r>
        <w:rPr>
          <w:rFonts w:cs="Arial"/>
          <w:bCs/>
          <w:szCs w:val="22"/>
          <w:lang w:val="pt-BR" w:eastAsia="pt-BR"/>
        </w:rPr>
        <w:t>a redução de consumo de combustível pode atingir até 3% em operações urbanas</w:t>
      </w:r>
      <w:r>
        <w:rPr>
          <w:rFonts w:cs="Arial"/>
          <w:szCs w:val="22"/>
          <w:lang w:val="pt-BR" w:eastAsia="pt-BR"/>
        </w:rPr>
        <w:t> pela automatização e inteligência aplicada no câmbio”, afirma Ari de Carvalho, diretor de Vendas e Marketing Caminhões da Mercedes-Benz do Brasil.</w:t>
      </w:r>
      <w:r>
        <w:rPr>
          <w:szCs w:val="22"/>
          <w:lang w:val="pt-BR"/>
        </w:rPr>
        <w:t xml:space="preserve"> “Ou seja</w:t>
      </w:r>
      <w:r>
        <w:rPr>
          <w:rFonts w:cs="Arial"/>
          <w:szCs w:val="22"/>
          <w:lang w:val="pt-BR" w:eastAsia="pt-BR"/>
        </w:rPr>
        <w:t>, o </w:t>
      </w:r>
      <w:r>
        <w:rPr>
          <w:rFonts w:cs="Arial"/>
          <w:bCs/>
          <w:szCs w:val="22"/>
          <w:lang w:val="pt-BR" w:eastAsia="pt-BR"/>
        </w:rPr>
        <w:t>câmbio automatizado</w:t>
      </w:r>
      <w:r>
        <w:rPr>
          <w:rFonts w:cs="Arial"/>
          <w:szCs w:val="22"/>
          <w:lang w:val="pt-BR" w:eastAsia="pt-BR"/>
        </w:rPr>
        <w:t> mostra-se a melhor solução para os caminhões que circulam nas cidades, onde as trocas de marchas são constantes, aliviando o estresse do motorista e tornando a condução muito mais segura. Na TranspoSul, vamos apresentar essa e outras vantagens para os clientes</w:t>
      </w:r>
      <w:r>
        <w:rPr>
          <w:szCs w:val="22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Única marca a oferecer câmbio automatizado para toda a linha de caminhõ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Accelo é a primeira linha de caminhões leves e médios a entregar o câmbio automatizado no mercado brasileiro. Além disso, a Mercedes-Benz é a única marca a oferecer câmbio automatizado para toda a linha de caminhões, reforçando a liderança em tecnologia e o pioneirismo n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Com o Accelo, manobrar o caminhão é extremamente fácil, graças ao seu </w:t>
      </w:r>
      <w:r>
        <w:rPr>
          <w:rFonts w:cs="Arial"/>
          <w:b/>
          <w:szCs w:val="22"/>
          <w:lang w:val="pt-BR" w:eastAsia="pt-BR"/>
        </w:rPr>
        <w:t>reduzido círculo de viragem, o menor de sua categoria,</w:t>
      </w:r>
      <w:r>
        <w:rPr>
          <w:rFonts w:cs="Arial"/>
          <w:szCs w:val="22"/>
          <w:lang w:val="pt-BR" w:eastAsia="pt-BR"/>
        </w:rPr>
        <w:t xml:space="preserve"> até 1,2 metro menor que os principais concorrentes. O conforto da cabina é similar ao de um automóvel, assegurando bem-estar a bordo e produtividade. Entre seus diferenciais de mercado inclui-se ainda a </w:t>
      </w:r>
      <w:r>
        <w:rPr>
          <w:rFonts w:cs="Arial"/>
          <w:b/>
          <w:szCs w:val="22"/>
          <w:lang w:val="pt-BR" w:eastAsia="pt-BR"/>
        </w:rPr>
        <w:t>cabina estendida</w:t>
      </w:r>
      <w:r>
        <w:rPr>
          <w:rFonts w:cs="Arial"/>
          <w:szCs w:val="22"/>
          <w:lang w:val="pt-BR" w:eastAsia="pt-BR"/>
        </w:rPr>
        <w:t>, que oferece melhor ergonomia e mais espaço para os ocupantes e para a acomodação de objetos.</w:t>
      </w:r>
    </w:p>
    <w:p>
      <w:pPr>
        <w:pStyle w:val="SemEspaamento"/>
        <w:rPr>
          <w:rFonts w:ascii="CorpoA" w:hAnsi="CorpoA" w:cs="Arial"/>
          <w:szCs w:val="22"/>
          <w:lang w:val="pt-BR" w:eastAsia="pt-BR"/>
        </w:rPr>
      </w:pPr>
      <w:r>
        <w:rPr>
          <w:rFonts w:cs="Arial" w:ascii="CorpoA" w:hAnsi="CorpoA"/>
          <w:szCs w:val="22"/>
          <w:lang w:val="pt-BR" w:eastAsia="pt-BR"/>
        </w:rPr>
      </w:r>
    </w:p>
    <w:p>
      <w:pPr>
        <w:pStyle w:val="SemEspaamento"/>
        <w:rPr/>
      </w:pPr>
      <w:r>
        <w:rPr>
          <w:rFonts w:cs="Arial" w:ascii="CorpoA" w:hAnsi="CorpoA"/>
          <w:b/>
          <w:szCs w:val="22"/>
          <w:lang w:val="pt-BR" w:eastAsia="pt-BR"/>
        </w:rPr>
        <w:t>Motoristas profissionais podem dirigir o Actros 2651</w:t>
      </w:r>
    </w:p>
    <w:p>
      <w:pPr>
        <w:pStyle w:val="DCNormal"/>
        <w:spacing w:lineRule="auto" w:line="360" w:before="0" w:after="0"/>
        <w:jc w:val="both"/>
        <w:rPr>
          <w:rFonts w:ascii="CorpoA" w:hAnsi="CorpoA"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urante o evento, a Mercedes-Benz realizará test-drive para motoristas profissionais com seu top de linha, o extrapesado Actros 2651 6x4. Assim, eles verão o funcionamento das avançadas tecnologias de segurança e conforto, bem como a força do motor de 13 litros de 510 cv e o torque de 2.400 Nm, que asseguram excelente desempenho nas arrancadas e retomadas, além do seu reconhecido baixo consumo de combustível e de custos operacion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Nosso portfólio inclui caminhões para todas as atividades de transporte e logística, como os extrapesados Actros e Axor que interligam empresas e centros de armazenamento e distribuição, bem como os semipesados, médios e leves Atego e Accelo, que completam o ciclo de logística atuando no transporte rodoviário, intermunicipal e urbano e até no segmento mix-road, que, numa mesma operação, circula tanto na estrada, quanto em vias não pavimentadas”, ressalta Ari de Carvalh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ém do Accelo 1016 com câmbio automatizado, a marca irá expor no evento com o apoio do concessionário Mecasul o semipesado Atego 2430, o extrapesado Actros 2546 e o furgão Sprint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 xml:space="preserve">A equipe de atendimento do estande também irá destacar aos visitantes o amplo portfólio de pré e de pós-venda da marca: </w:t>
      </w:r>
      <w:r>
        <w:rPr>
          <w:rFonts w:cs="Arial"/>
          <w:szCs w:val="22"/>
          <w:shd w:fill="FFFFFF" w:val="clear"/>
          <w:lang w:val="pt-BR"/>
        </w:rPr>
        <w:t xml:space="preserve">três linhas de peças de reposição (genuínas, remanufaturadas e Alliance), Planos de Manutenção, sistema de gestão de frota e rastreamento Fleetboard, Serviço Dedicado Conectado, financiamentos do Banco Mercedes-Benz (CDC, BNDES Finame, Leasing Operacional e Leasing, além de produtos de seguros), planos do Consórcio Mercedes-Benz e negócios com seminovos da SelecTrucks. A Mercedes-Benz Collection estará presente no estande com produtos de sua linha exclusiva para os fãs da marc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Mercedes-Benz é líder nas vendas de caminhões na região Su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Mercedes-Benz lidera as vendas de caminhões no Sul do Brasil em 2019. No acumulado de janeiro a maio, foram emplacadas 2.625 unidades, com crescimento de 44% no volume de vendas frente às 1.824 unidades do mesmo período do ano anterior. Com isso, a marca ocupa a liderança do segmento na região com 26,5% de participa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szCs w:val="22"/>
          <w:lang w:val="pt-BR"/>
        </w:rPr>
      </w:pPr>
      <w:r>
        <w:rPr>
          <w:rFonts w:cs="Arial"/>
          <w:szCs w:val="22"/>
          <w:lang w:val="pt-BR" w:eastAsia="pt-BR"/>
        </w:rPr>
        <w:t>O</w:t>
      </w:r>
      <w:r>
        <w:rPr>
          <w:szCs w:val="22"/>
          <w:lang w:val="pt-BR"/>
        </w:rPr>
        <w:t xml:space="preserve"> Actros 2651 é o caminhão mais vendido da Mercedes-Benz na região Sul, com 357 unidades comercializadas nos primeiros quatro meses do ano. É também o mais vendido da marca em todo o País, com 1.807 unidades emplacadas até maio de 2019. Isso é reflexo das iniciativas da Empresa como, por exemplo, levar o Actros aos clientes, por meio de test-drive e demonstrações junto às suas operações de transporte</w:t>
      </w:r>
      <w:r>
        <w:rPr>
          <w:rFonts w:cs="Arial"/>
          <w:szCs w:val="22"/>
          <w:lang w:val="pt-BR" w:eastAsia="pt-BR"/>
        </w:rPr>
        <w:t>, que comprovam as vantagens do caminh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excelente desempenho de vendas do Actros contribui de forma importante para a liderança da marca em caminhões extrapesados, o que mais simboliza o desenvolvimento da atividade econômica. “A Mercedes-Benz é líder de vendas de extrapesados em 2019 no Brasil, com mais de 28% de participação de mercado. No acumulado do ano, até maio, foram emplacadas 5.997 unidades, o que representa quase 74% de crescimento sobre as 3.455 unidades do mesmo período do ano passado</w:t>
      </w:r>
      <w:r>
        <w:rPr>
          <w:szCs w:val="22"/>
          <w:lang w:val="pt-BR"/>
        </w:rPr>
        <w:t>”</w:t>
      </w:r>
      <w:r>
        <w:rPr>
          <w:rFonts w:cs="Arial"/>
          <w:szCs w:val="22"/>
          <w:lang w:val="pt-BR" w:eastAsia="pt-BR"/>
        </w:rPr>
        <w:t>,</w:t>
      </w:r>
      <w:r>
        <w:rPr>
          <w:szCs w:val="22"/>
          <w:lang w:val="pt-BR"/>
        </w:rPr>
        <w:t xml:space="preserve"> diz Ari de Carvalh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Renovações de frotas e demandas do agronegócio, como grãos, bem como mineração, madeira, logística e transporte de combustíveis, vêm puxando as vendas de extrapesados no Sul, como também no Brasil</w:t>
      </w:r>
      <w:r>
        <w:rPr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Sobre a TranspoSu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CFCFC" w:val="clear"/>
          <w:lang w:val="pt-BR"/>
        </w:rPr>
        <w:t>Promovida pelo SETCERGS – Sindicato das Empresas de Transporte de Carga e Logística do RS –,</w:t>
      </w:r>
      <w:r>
        <w:rPr>
          <w:rFonts w:cs="Arial"/>
          <w:szCs w:val="22"/>
          <w:lang w:val="pt-BR" w:eastAsia="pt-BR"/>
        </w:rPr>
        <w:t xml:space="preserve"> a 21ª edição da TranspoSul, Feira e Congresso de Transporte e Logística, será realizada no Fundaparque, em Bento Gonçalves, Rio Grande do Sul. O evento é um ponto de convergência de transportadores, operadores logísticos e empresári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evento consagrou-se como a grande vitrine da indústria de caminhões, fornecedores de serviços, fabricantes e revendedores de pneus, empresas de tecnologia embarcada, seguradoras e distribuidoras de combustíveis, entre out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Valter Oliveira, telefone: 11 4173-7324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valter_barbosa.oliveira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CorpoA"/>
          <w:szCs w:val="22"/>
          <w:lang w:val="pt-BR"/>
        </w:rPr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Normal"/>
        <w:autoSpaceDE w:val="false"/>
        <w:spacing w:lineRule="auto" w:line="360" w:before="0" w:after="340"/>
        <w:jc w:val="both"/>
        <w:rPr>
          <w:rFonts w:ascii="CorpoA" w:hAnsi="CorpoA" w:cs="CorpoA"/>
          <w:szCs w:val="22"/>
          <w:lang w:val="pt-BR"/>
        </w:rPr>
      </w:pPr>
      <w:r>
        <w:rPr>
          <w:rFonts w:cs="CorpoA" w:ascii="CorpoA" w:hAnsi="CorpoA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ter_barbosa.oliveira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4:00Z</dcterms:created>
  <dc:creator>englisch</dc:creator>
  <dc:description/>
  <cp:keywords/>
  <dc:language>en-US</dc:language>
  <cp:lastModifiedBy>Brumati, Natalia Bernardo (154)</cp:lastModifiedBy>
  <cp:lastPrinted>2017-05-03T14:43:00Z</cp:lastPrinted>
  <dcterms:modified xsi:type="dcterms:W3CDTF">2019-06-04T18:56:00Z</dcterms:modified>
  <cp:revision>7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